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</w:t>
      </w:r>
    </w:p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</w:rPr>
        <w:t>«ДЕТСКАЯ ШКОЛА ИСКУССТВ г. БУИНСКА РЕСПУБЛИКИ ТАТАРСТАН»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на заседании                                 « УТВЕРЖДАЮ»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совета                              Директор МБУ ДО «ДШИ г.Буинска РТ»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А.К.Каримова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5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» июня 2016 года                              Приказ № 79 от «31» августа 2016 года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учебного предмета 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6.  КОМПОЗИЦИЯ СТАНК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удожественна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есяти лет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 лет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96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имова Альбина Курбангалиевна – преподав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образительного искусства</w:t>
      </w:r>
    </w:p>
    <w:p>
      <w:pPr>
        <w:pStyle w:val="Normal"/>
        <w:spacing w:lineRule="auto" w:line="240" w:before="0" w:after="0"/>
        <w:ind w:left="496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ИНСК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ИЯ</w:t>
      </w:r>
    </w:p>
    <w:p>
      <w:pPr>
        <w:pStyle w:val="Normal"/>
        <w:suppressAutoHyphens w:val="false"/>
        <w:spacing w:lineRule="auto" w:line="240" w:before="0" w:after="0"/>
        <w:ind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чую программу по учебному предмету обязательной части «Композиция станковая» ПО.01.УП.06.  дополнительной предпрофессиональной общеобразовательной программы в области изобразительного искусства «Живопись»</w:t>
      </w:r>
    </w:p>
    <w:p>
      <w:pPr>
        <w:pStyle w:val="Normal"/>
        <w:suppressAutoHyphens w:val="false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лена преподавателем первой квалификационной категории МБУ ДО «ДШИ г. Буинска РТ» Каримовой А.К.</w:t>
      </w:r>
    </w:p>
    <w:p>
      <w:pPr>
        <w:pStyle w:val="Normal"/>
        <w:suppressAutoHyphens w:val="false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разделы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учебного предмет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учебного предмет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го времени, виды учебной работы и отчетност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и примерный тематический план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 оценка результатов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1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 методическое, информационное и материально-техническое обеспечение учебного процесса.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5 лет обучения, с 4-го по 8-й классы, составлена с учетом возрастных возможностей и уровнем развития обучающихся.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по учебному предмету обязательной части «Композиция станковая» указаны примеры оценочных средств для контроля уровня освоения программы,  критерии оценки текущего и промежуточного контроля успеваемости обучающихся.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технологии обучения представлены по видам учебной работы (аудиторная и внеаудиторная), характеризуется разнообразными формами (посещение учреждений культуры, выставок, музеев участие в творческих коллективах, творческих и культурно- просветительских мероприятиях, семинарах, конкурсах, олимпиадах).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ое и учебной литературы, программного обеспечения и интернет – ресурсы.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всех видов учебной работы по предмету соответствует федеральным государственным требованиям .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бочая программа по учебному предмету обязательной части «Композиция станковая» ПО.01.УП.06.  дополнительной предпрофессиональной общеобразовательной программы в области изобразительного искусства «Живопись» направлена на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 Программа может быть использована в учебном процессе МБУ ДО «ДШИ г. Буинска РТ»</w:t>
      </w:r>
    </w:p>
    <w:p>
      <w:pPr>
        <w:pStyle w:val="Normal"/>
        <w:suppressAutoHyphens w:val="false"/>
        <w:spacing w:lineRule="auto" w:line="240" w:before="0" w:after="0"/>
        <w:ind w:left="720" w:right="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16г.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0" w:after="1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360" w:before="10" w:after="1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грамму учебного предмета «Композиция станковая»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едпрофессиональной общеобразовательной программы в области изобразительного искусства «Живопись», разработанную преподавателем художественного отделения МБУ ДО «ДШИ г.Буинска РТ» Каримовой А.К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–эксперт, преподаватель высшей категории  МБУ ДО «ДШИ г.Буинска РТ» Халитова Р.Х.</w:t>
      </w:r>
    </w:p>
    <w:p>
      <w:pPr>
        <w:pStyle w:val="Normal"/>
        <w:spacing w:lineRule="auto" w:line="360" w:before="10" w:after="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Композиция станковая» ПО.01УП.06. дополнительной профессиональной общеобразовательной программы в области изобразительного искусства «Живопись», разработана в соответствии с Федеральными государственными требованиями, утвержденными приказом Министерства культуры Российской Федерации от 12.03.12 г. №156: Срок обучения 5лет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компонентом обязательной части предметной области «Художественное творчество» учебного плана МБУ ДО «ДШИ г. Буинска РТ», реализуемого в рамках дополнительной 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анной программы содержит все необходимые структурные элементы и соответствует федеральным государственным требованиям к минимуму содержания и уровню подготовки выпускников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ограмма направлена на художественно-эстетическое развитие личности ребенка, раскрытие творческого потенциала, приобретение в процессе освоения программы художественно- исполнительских и теоретических знаний, умений и навыков по учебному предмету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едъявленным к составительским программам требованиям.</w:t>
      </w:r>
    </w:p>
    <w:p>
      <w:pPr>
        <w:pStyle w:val="Normal"/>
        <w:spacing w:lineRule="auto" w:line="360" w:before="10" w:after="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Композиция станковая» ПО.01УП.06. дополнительной профессиональной общеобразовательной программы в области изобразительного искусства «Живопись» может быть рекомендаван для использования в образовательном процессе детской школы искусств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Халитова Р.Х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МБУ ДО «ДШИ г.Буинска РТ»   ___________ Халитова Р.Х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Халитовой Р.Х. заверяю.</w:t>
      </w:r>
    </w:p>
    <w:p>
      <w:pPr>
        <w:pStyle w:val="Normal"/>
        <w:spacing w:lineRule="auto" w:line="360" w:before="10" w:after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ДО «ДШИ г.Буинска РТ»    ______________А.К. Каримова 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чебного предмета, его место и роль в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процессе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а реализацию учебного предмета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 и графике промежуточной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труктуры программы учебного предмета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бучения 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тематический план</w:t>
      </w:r>
    </w:p>
    <w:p>
      <w:pPr>
        <w:pStyle w:val="Style15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numPr>
          <w:ilvl w:val="0"/>
          <w:numId w:val="41"/>
        </w:numPr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: цели, виды, форма, содержание;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реподавателям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самостоятельной работы обучающихся;</w:t>
      </w:r>
    </w:p>
    <w:p>
      <w:pPr>
        <w:pStyle w:val="Style15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8"/>
          <w:szCs w:val="28"/>
        </w:rPr>
        <w:t>- Дидактические материалы;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, при 8-летней программе — с 4 по 8 классы.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 и 9-летний с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Композиция станковая»  при 5-летнем и 8-летнем сроках обучения составляет  924 часа. Из них: 363 часа – аудиторные занятия,  561 час - самостоятель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трудоемкость учебного предмета «Композиция станковая» при 6-летнем и 9-летнем сроках обучения составляет 1122 часа. Из них: 429 часов – аудиторные занятия, 693 часа –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98"/>
        <w:gridCol w:w="626"/>
        <w:gridCol w:w="711"/>
        <w:gridCol w:w="659"/>
        <w:gridCol w:w="711"/>
        <w:gridCol w:w="676"/>
        <w:gridCol w:w="711"/>
        <w:gridCol w:w="613"/>
        <w:gridCol w:w="712"/>
        <w:gridCol w:w="1140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(в часах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8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2"/>
        <w:gridCol w:w="673"/>
        <w:gridCol w:w="712"/>
        <w:gridCol w:w="613"/>
        <w:gridCol w:w="712"/>
        <w:gridCol w:w="1141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классы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4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9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9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9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9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9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9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о композиции станковой должен быть оснащен удобными столами, мольбертами,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08"/>
        <w:gridCol w:w="13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времени (в часах)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Основы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плане предлагается вариант итоговой работы (итоговая аттестация) при 5-летнем сроке реализации дополнительной предпрофессиональной общеобразовательной программы «Живопись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i/>
          <w:sz w:val="28"/>
          <w:szCs w:val="28"/>
        </w:rPr>
        <w:t xml:space="preserve"> «Аттестация: цели, виды, форма, содержание» </w:t>
      </w:r>
      <w:r>
        <w:rPr>
          <w:rFonts w:cs="Times New Roman" w:ascii="Times New Roman" w:hAnsi="Times New Roman"/>
          <w:sz w:val="28"/>
          <w:szCs w:val="28"/>
        </w:rPr>
        <w:t>предложены методические рекомендации по организации и проведению итоговой аттестаци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ы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«Деревья осен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ашивает царевича Алексе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я к литературному произведению (или конкурсная те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композиция (исторический жан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ой композиции по мотивам произведений зарубежных писателей-класс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  <w:tab w:val="left" w:pos="993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5 лет – в 5 классе,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  <w:tab w:val="left" w:pos="993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8 лет – в 8 класс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частнов Н.П. Графика пейзажа. – М.: Гуманит. изд. центр ВЛАДОС, 2008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джо Борис. </w:t>
      </w:r>
      <w:r>
        <w:rPr>
          <w:rFonts w:cs="Times New Roman" w:ascii="Times New Roman" w:hAnsi="Times New Roman"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sz w:val="28"/>
          <w:szCs w:val="28"/>
        </w:rPr>
        <w:t>, 198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Третьяковская галерея. М.: ООО «Издательство» «Директ-Медиа» по заказу ЗАО «Издательский Дом» омсомольская правда», 20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нехт Антон; пер. с англ. А.Сидорова. Пейзажи.- М.: АСТ: Астрель, 200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нехт А. Пейзажи. М.: АСТ: Астрель, 200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аль М. Анатомия для художников. М.: Эксмо, 20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Л.А. Васнецов. М.:ОЛМА Медиа Групп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Б. Рассказы о русских художниках. М.: Просвещение, 198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овать пастелью. М.: АСТ: Астрель, 200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овать натюрморт. М.: ООО «Издательство АСТ», «Издатель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рель, 200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в Лев. Искусство Древней Руси. М.: Просвещение, 198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в Лев. Искусство Древнего Мира. М.: Просвещение, 198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 кошек и собак. Шаг за шагом. М.: АСТ: Астрель, 200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марь Н.Н. Как нарисовать лошадь. М.: АСТ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тин И.Ю. Как нарисовать растения. М.: АСТ; Киев, 200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н В.П., Коваль О.В. Школа рисунка карандашом. Натюрморт, пейзаж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трет. Харьков, Белгород: ООО «Книжный Клуб «Клуб семейного досуга», 200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евская Н.И. Левитан. – М.:ОЛМА Медиа Групп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Ю. Секреты композиции: для начинающих художников. – М.: Астрель: АСТ, 200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Основы композиции. – Обнинск: Титул, - 1996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рисунка. – Обнинск: Титул, - 199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Основы живописи. – Обнинск: Титул, - 1996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ович А. Портрет и фигура. Учимся рисовать людей. Питер, 20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тюнова Ю.М. Пленэр: наброски, зарисовки, Этюды. Учебное пособие для узов. М.: Академический Проект, 20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льям Ф. Пауэлл Рисунок. Шаг за шагом. М.: Астрель: АСТ, 200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фманн Э. Акварель. Пейзаж. Питер, 2011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това О.В. Самоучитель по рисованию акварелью. – М.: Эксмо, 200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алова Т.Я. Изобразительное искусство. М.: Просвещение, 200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това О. Самоучитель по рисованию гуашью. М.: Эксмо, 200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о картинах. М.: «Искусство», 198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 xml:space="preserve">наглядные методические пособия, карты, плакаты, фонд работ учеников, настенные иллюстрации, магнитные доски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00Z</dcterms:created>
  <dc:creator>sanea</dc:creator>
  <dc:description/>
  <cp:keywords/>
  <dc:language>en-US</dc:language>
  <cp:lastModifiedBy>USER</cp:lastModifiedBy>
  <cp:lastPrinted>2019-07-16T16:48:00Z</cp:lastPrinted>
  <dcterms:modified xsi:type="dcterms:W3CDTF">2019-07-21T15:57:00Z</dcterms:modified>
  <cp:revision>24</cp:revision>
  <dc:subject/>
  <dc:title>ДОПОЛНИТЕЛЬНАЯ ПРЕДПРОФЕССИОНАЛЬНАЯ ОБЩЕОБРАЗОВАТЕЛЬНАЯ ПРОГРАММА В ОБЛАСТИ</dc:title>
</cp:coreProperties>
</file>